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CC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31.05.2021 г.  № </w:t>
      </w:r>
      <w:r>
        <w:rPr>
          <w:color w:val="0000FF"/>
          <w:sz w:val="28"/>
          <w:szCs w:val="28"/>
        </w:rPr>
        <w:t>41</w:t>
      </w:r>
      <w:r>
        <w:rPr>
          <w:sz w:val="28"/>
          <w:szCs w:val="28"/>
        </w:rPr>
        <w:t>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2 год и на плановый период 2023 и 2024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на плановый период 2023 и 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Боров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.05.2021 г. N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41</w:t>
      </w:r>
      <w:r>
        <w:rPr>
          <w:rFonts w:cs="Times New Roman" w:ascii="Times New Roman" w:hAnsi="Times New Roman"/>
          <w:sz w:val="22"/>
          <w:szCs w:val="22"/>
        </w:rPr>
        <w:t>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Боров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2 год и на плановый период 2023 и 2024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, документы и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0 год и ожидаемое поступление в 2021 году, прогноз поступления в бюджет сельского поселения на 2022 год и на период до 2024 года (с расчетом, пояснением и обоснованием в случае снижения прогноза поступлений к факту 2020 года и оценке 2021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1  г. предварительные данные,    20 августа  2021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0 год и ожидаемое исполнение в 2021 году, прогноз поступлений администрируемых доходов в бюджет сельского поселения на 2022 год и на период до 2024 года  (с расчетом, пояснением и обоснованием в случае снижения прогноза поступлений к факту 2020 года и оценке 2021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1 г. предварительные данные,  20 августа 2021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0 год и ожидаемое исполнение в 2021 году, прогноз поступлений на 2022 год и на период до 2024 года государственной пошлины (с расчетом, пояснением и обоснованием в случае снижения прогноза поступлений к факту 2020 года и оценке 2021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1 г. предварительные данные, 20 августа 2021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20 году, ожидаемое поступление доходов в 2021 году, прогноз поступления доходов на 2022 год и на период до 2024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20 году, ожидаемое исполнение расходов в 2021 году, планируемые расходы на 2022 год и на период до 2024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1 г. предварительные данные, 20 августа 2021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21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2 год и на период до 2024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2-2024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н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сложившиеся за 2020 год; ожидаемые за 2021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2 год и на период до 2024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июня 2021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20 год, предварительные итоги социально-экономического развития сельского поселения за истекший период 2021 года (при представлении окончательных данных), ожидаемые итоги социально-экономического развития за 2021 год, прогнозируемые итоги социально - экономического развития на 2022 год и на период до 2024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1 г. предварительные данные, 2 сентября 2021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2 год и на период до 2024  года  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2 год и на период до 2024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1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2 год и на плановый период 2023 и 2024 годов на уплату взносов на капитальный ремонт 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1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2 год и на период до 2024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доплаты к пенсиям муниципальным служащим и выборным должностным лицам местного самоуправления, осуществляющих свои полномочия на постоянной основ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пенсацию расходов на оплату жилых помещений, отопления и освещения работникам культуры, работающих и проживающих в сельских населенных пунктах Челябин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ходы на противопожарную опашку в сельском посел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2 год и на период до 2024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2 год и на период до 2024 года в разрезе отдельных исполнителей и мероприятий, а также данные о фактическом исполнении аналогичных мероприятий за 2020 год и плане на 2024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 июл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 сельскому поселению из районного бюджета в 2022 году и в плановый период 2023 и 2024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  августа По графику, согласованному с органами местного самоуправления Октябрьского муниципального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21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августа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2022 год и на период до 2024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1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оектов планов-графиков закупок товаров, работ, услуг для обеспечения нужд сельского поселения,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распорядители средств бюджет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2 год и на плановый период до 2024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 в 2022 году и в период до 2024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22 год и на период до 2024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1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22 год и на период до 2024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1 год по соответствующим отрасл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2 - 2024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октября 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 бюджета сельского поселения  на 2022 год и на период до 2024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2 года муниципальных программ (подпрограмм), предусмотренных к финансированию в 2022-2024 года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2-2024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октябр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 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района  полномочий сельского поселения, которые предлагается передать в 2022 году и в период до 2024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 сельского поселения на 2022 год и на плановый период 2023 и 2024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 2021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2 год и на период до 2024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ноября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 (порядков, положений и перечней), необходимых для организации исполнения бюджета сельского поселения в 2022 году и плановом периоде 2023 и 2024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 2021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я порядка перечисления иных межбюджетных трансфертов в бюджет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2021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 сельского поселения (изменений в муниципальные программы сельского посе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2021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1:00Z</dcterms:created>
  <dc:creator>Юрисконсульт</dc:creator>
  <dc:description/>
  <cp:keywords/>
  <dc:language>en-US</dc:language>
  <cp:lastModifiedBy>Бухгалтер</cp:lastModifiedBy>
  <cp:lastPrinted>2021-06-04T10:32:00Z</cp:lastPrinted>
  <dcterms:modified xsi:type="dcterms:W3CDTF">2021-06-04T05:39:00Z</dcterms:modified>
  <cp:revision>26</cp:revision>
  <dc:subject/>
  <dc:title>ГУБЕРНАТОР ЧЕЛЯБИНСКОЙ ОБЛАСТИ</dc:title>
</cp:coreProperties>
</file>